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je potrebné zaslať na adresu nižšie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je potrebné zaslať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alovaný </w:t>
      </w:r>
      <w:r>
        <w:rPr>
          <w:sz w:val="22"/>
          <w:szCs w:val="22"/>
          <w:lang w:val="sk-SK"/>
        </w:rPr>
        <w:t xml:space="preserve">vystavil dňa ....................... vlastnú zmenku na rad žalobcu a tým dal bezpodmienečný platobný sľub, že zaplatí „bez protestu“ sumu .....................,- € remitentovi (žalobcovi). Dátum splatnosti zmenky bol ......................, miesto platenia.............................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zmenky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Vlastná zmenka „bez protestu“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zmenky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Žalovaný však do dňa podania tejto žaloby neuhradil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príslušenstvo zo zmenky (t.j. úrok a zmenkovú odmenu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V predloženom dokumente (zmenke) si zmluvné strany dohodli rozhodcovskú doložku, t.j. že všetky spory vzniknuté zo vzťahu medzi nimi budú riešené v rozhodcovskom konaní podľa zákona č. 244/2002 Z.z. o rozhodcovskom konaní. Rozhodcu v konaní ustanoví vybraná osoba v zmysle § 6 ods. 3 zákona č. 244/2004 Z.z. Týmto podávame návrh vybranej osobe na ustanovenie rozhodcu na rozhodnutie sporu v tejto veci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je povinný zaplatiť žalobcovi istinu vo výške ....................,- € spolu s úrokom vo výške 6 % ročne zo sumy .................,- € počnúc dňom .................... do zaplatenia, zmenkovú odmenu vo výške ................,- € </w:t>
      </w:r>
      <w:r>
        <w:rPr>
          <w:color w:val="FF0000"/>
          <w:sz w:val="22"/>
          <w:szCs w:val="22"/>
          <w:lang w:val="sk-SK"/>
        </w:rPr>
        <w:t>(t.j.1/3 percenta zmenkovej sumy)</w:t>
      </w:r>
      <w:r>
        <w:rPr>
          <w:sz w:val="22"/>
          <w:szCs w:val="22"/>
          <w:lang w:val="sk-SK"/>
        </w:rPr>
        <w:t xml:space="preserve"> a trovy rozhodcovského konania spočívajúce v zaplatenom poplatku za rozhodcovské konanie.</w:t>
        <w:tab/>
        <w:t xml:space="preserve">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zmenky  </w:t>
      </w:r>
      <w:r>
        <w:rPr>
          <w:color w:val="FF0000"/>
          <w:sz w:val="22"/>
          <w:szCs w:val="22"/>
          <w:lang w:val="sk-SK"/>
        </w:rPr>
        <w:t>(nie fotokópia) – zmenku je možné doniesť aj osobne do podateľne sú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3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6-06-22T07:57:00Z</dcterms:modified>
  <cp:revision>10</cp:revision>
  <dc:subject/>
  <dc:title>Advokátska kancelária JUDr</dc:title>
</cp:coreProperties>
</file>