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je potrebné zaslať na adresu nižšie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je potrebné zaslať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1/</w:t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 1/“)</w:t>
      </w:r>
    </w:p>
    <w:p>
      <w:pPr>
        <w:pStyle w:val="Bezriadkovania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/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 2/“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(ďalej obaja aj ako „žalovaní“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Žalobca uzatvoril so žalovanými 1/ a 2/ dňa  ....................... zmluvu o pôžičke, na základe ktorej žalobca ako veriteľ poskytol žalovaným spoločne a nerozdielne ako dlžníkom sumu ..................,- € (slovom ................... EUR)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1/ a žalovaný 2/ mali vrátiť žalobcovi sumu vo výške .................... v lehote do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zmluvy o pôžičke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Zmluva o pôžičke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í napriek splatnosti pôžičky, dlh žalobcovi nevrátili podľa dohody. Žalobca vyzýval žalovaných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Žalovaní však do dňa podania žaloby neuhradili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í nevrátili svoj dlh, žalobca podáva túto žalobu, pričom spolu s istinou požaduje uhradiť aj zákonný úrok z omeškania v zákonnej výške od podania návrhu do zaplatenia. Dlžníkov žiada zaviazať spoločne a nerozdielne vzhľadom na znenie zmluvy o pôžičk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V predloženom dokumente (k žalobe) si zmluvné strany dohodli rozhodcovskú doložku, t.j. že všetky spory vzniknuté zo vzťahu medzi nimi budú riešené v rozhodcovskom konaní podľa zákona č. 244/2002 Z.z. o rozhodcovskom konaní. Rozhodcu v konaní ustanoví vybraná osoba v zmysle § 6 ods. 3 zákona č. 244/2004 Z.z. Týmto podávame návrh vybranej osobe na ustanovenie rozhodcu na rozhodnutie sporu v tejto veci.</w:t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1/ a žalovaný 2/ sú povinní spoločne a nerozdielne zaplatiť žalobcovi v lehote do 3 dní od právoplatnosti tohto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 trovy rozhodcovského konania spočívajúce v zaplatenom poplatku za rozhodcovské konanie.</w:t>
        <w:tab/>
        <w:tab/>
        <w:tab/>
        <w:tab/>
        <w:tab/>
        <w:t xml:space="preserve">     </w:t>
        <w:tab/>
      </w: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1x originál/overená fotokópia zmluvy o pôžičke (a fotokópia/-e zmluvy o pôžičk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*Výška úrokov z omeškania je o päť percentuálnych bodov vyššia ako základná úroková sadzba Európskej centrálnej banky (ECB) platná k prvému dňu omeškania s plnením peňažného dlh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**Dátum, od ktorého požadujete úrok z omeškania musí byť deň nasledujúci po splatnosti pôž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6-06-22T07:55:00Z</dcterms:modified>
  <cp:revision>15</cp:revision>
  <dc:subject/>
  <dc:title>Advokátska kancelária JUDr</dc:title>
</cp:coreProperties>
</file>